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6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75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Erdemli İlçesi, Alata Mahallesi, 705, 706 ada arasında kalan alana muhtarlık hizmet binası yapılması için, 1/1000 ölçekli uygulama imar planı değişikliği 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bCs/>
          <w:sz w:val="24"/>
          <w:szCs w:val="24"/>
        </w:rPr>
        <w:t>1/1000 ölçekli uygulama imar planı değişikliği teklifinde, Mersin İli, Erdemli İlçesi, Alata Mahallesi’nde bulunan 705 ve 706 ada arasında kalan park alanının genişletilerek Muhtarlık Hizmet Binası yapılmasına uygun alan yaratılması amaçlanmıştır. Söz konusu değişiklik kapsamında yeşil alanın kuzeyinde bulunan yaya yolu kaldırılarak park alanına katılmıştır.</w:t>
      </w:r>
    </w:p>
    <w:p>
      <w:pPr>
        <w:pStyle w:val="Normal"/>
        <w:ind w:firstLine="708"/>
        <w:jc w:val="both"/>
        <w:rPr/>
      </w:pPr>
      <w:r>
        <w:rPr>
          <w:bCs/>
          <w:sz w:val="24"/>
          <w:szCs w:val="24"/>
        </w:rPr>
        <w:t xml:space="preserve">1/1000 ölçekli uygulama imar planı değişikliği teklifinin Muhtarlık İşleri Dairesi Başkanlığı’nın 03.11.2015 tarih ve 36404725/310.99-3358 sayılı yazısı doğrultusunda hazırlandığı ve söz konusu teklifin kamuya fayda sağlayacağı anlaşıldığından, 1/1000 ölçekli uygulama imar planı değişikliği teklifinin </w:t>
      </w:r>
      <w:r>
        <w:rPr>
          <w:sz w:val="24"/>
          <w:szCs w:val="24"/>
        </w:rPr>
        <w:t>3194 sayılı İmar Kanunu’nun 8/b maddesi gereğince</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18:00Z</cp:lastPrinted>
  <dcterms:modified xsi:type="dcterms:W3CDTF">2015-12-21T07:18:00Z</dcterms:modified>
  <cp:revision>57</cp:revision>
  <dc:subject/>
  <dc:title/>
</cp:coreProperties>
</file>